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</w:rPr>
        <w:t>Экономика и менеджмен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8"/>
          <w:u w:val="single"/>
        </w:rPr>
        <w:t>«Б.1.3.2.1 Социаль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 38.03.02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стр –  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нятия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– 5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 – 1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бочая программа обсуждена на заседании кафедры Э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28 » __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________ 2016 года,  протокол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в. кафедрой _____________ Л.В. Мур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бочая  программа  утверждена  на  заседании УМКН МЕНЖ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 28 » __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____ 2016 года,  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 УМКН ____________Л.В. Мур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нгельс 2016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bCs/>
        </w:rPr>
      </w:pPr>
      <w:r>
        <w:rPr>
          <w:b/>
          <w:bCs/>
        </w:rPr>
        <w:t>1. Цели и задачи  освоения дисциплины</w:t>
      </w:r>
    </w:p>
    <w:p>
      <w:pPr>
        <w:pStyle w:val="Normal"/>
        <w:ind w:firstLine="709"/>
        <w:jc w:val="both"/>
        <w:rPr/>
      </w:pPr>
      <w:r>
        <w:rPr/>
        <w:t>Организация, являющаяся миром менеджеров - это, прежде всего социальная система. Люди являются и субъектом управления и объектом управления. Следовательно, социальный аспект менеджмента играет важную роль в достижении конечных результатов деятельности организации. Бакалавр менеджмента должен иметь представление о концепции социального управления. Это и является целью преподавания данной дисциплины.</w:t>
      </w:r>
    </w:p>
    <w:p>
      <w:pPr>
        <w:pStyle w:val="Default"/>
        <w:ind w:firstLine="708"/>
        <w:jc w:val="both"/>
        <w:rPr/>
      </w:pPr>
      <w:r>
        <w:rPr/>
        <w:t>Теоретическая часть дисциплины излагается в лекционном курсе. Полученные знания закрепляются на практических  занятиях. Самостоятельная работа предусматривает работу с учебниками и учебными пособиями, подготовку к практическим  занятиям, выполнение домашних заданий, подготовку к контрольным рабо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О</w:t>
      </w:r>
    </w:p>
    <w:p>
      <w:pPr>
        <w:pStyle w:val="Default"/>
        <w:ind w:firstLine="720"/>
        <w:jc w:val="both"/>
        <w:rPr/>
      </w:pPr>
      <w:r>
        <w:rPr/>
        <w:t>«Социальный менеджмент» представляет собой дисциплину по выбору цикла учебного плана основной образовательной программы бакалавриата по направлению «Менеджмент». Данная дисциплина изучается в первый год обучения. Базой для изучения дисциплины является «Обществознание», «Теория менеджмента». Дисциплина содержит знания, необходимые для изучения следующих дисциплин: «Теория менеджмента», «Управление человеческими ресурсами», «Управление изменениями и др.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Требования к результатам освоения дисциплины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ind w:firstLine="708"/>
        <w:jc w:val="both"/>
        <w:rPr/>
      </w:pPr>
      <w:r>
        <w:rPr/>
        <w:t xml:space="preserve">В процессе освоения данной дисциплины студент формирует и демонстрирует следующие общепрофессиональные компетенции при освоении ООП ВО, реализующей Федеральный Государственный образовательный стандарт высшего образования (ФГОС ВО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К-6 –  способностью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ПК-2 -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.</w:t>
      </w:r>
    </w:p>
    <w:p>
      <w:pPr>
        <w:pStyle w:val="32"/>
        <w:tabs>
          <w:tab w:val="left" w:pos="708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/>
        <w:t>3.1. Знать: закономерности проявления и развития явлений социального характера; действие социального механизма менеджмента организации; основы построения социальной доктрины общества, и разработки и реализации социальной политики государства; социальную значимость профессии социального менеджера; сущность, характер и взаимодействие социально-экономических явлений, их взаимосвязь в целостной системе знаний; инновационные технологии самопознания и саморазвития социального менеджера; суть  и значение межличностных, групповых и организационных коммуникаций, основы построения процесса эффективного взаимодействия сотрудников в ходе совместной трудовой деятельности; теоретические основы проектирования межличностных, групповых и организационных коммуникаций.</w:t>
      </w:r>
    </w:p>
    <w:p>
      <w:pPr>
        <w:pStyle w:val="Normal"/>
        <w:ind w:firstLine="709"/>
        <w:jc w:val="both"/>
        <w:rPr/>
      </w:pPr>
      <w:r>
        <w:rPr/>
        <w:t xml:space="preserve">3.2. Уметь: правильно оценить проблемную ситуацию в социальной области; построить стратегию социального действия и найти адекватные инновационные методы решения социальных проблем в контексте всех имеющихся  регуляторов; разрабатывать и внедрять инновационные методы решения социальных проблем; </w:t>
        <w:tab/>
        <w:t>оценивать возможный риск появления опасных ситуаций социального характера организации; принимать своевременные меры по предотвращению реализации социальных опасностей и ликвидации их последствий; анализировать состояние межличностных, групповых и организационных коммуникаций в компании; преодолевать барьеры взаимодействия и общения людей проектировать эффективно работающую систему межличностных, групповых и организационных коммуникаций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3.3. Владеть: базовыми знаниями в области социального менеджмента, методами анализа социальных проблем и процессов; навыками прогноза и моделирования социальных последствий принимаемых  управленческих решений; способностью объективно оценивать свои действия и действия окружающих людей; способностью оценки  социально-психологического климата в организации; техническими навыками эмпирического познания – наблюдения и эксперимента; методами анализа, выбора и проектирования межличностных, групповых и организационных коммуникаций; навыками построения процесса эффективного взаимодействия сотрудников в ходе совместной трудовой деятельности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пределение трудоемкости (час.) дисциплины по темам и видам зан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2880"/>
        <w:gridCol w:w="982"/>
        <w:gridCol w:w="900"/>
        <w:gridCol w:w="712"/>
        <w:gridCol w:w="797"/>
        <w:gridCol w:w="748"/>
        <w:gridCol w:w="670"/>
      </w:tblGrid>
      <w:tr>
        <w:trPr>
          <w:trHeight w:val="50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4809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лл-м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Методологические основы социального менеджмен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водная лекция. Предмет и задачи дисциплин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содержание социального менеджмен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социального менеджмента </w:t>
            </w:r>
          </w:p>
          <w:p>
            <w:pPr>
              <w:pStyle w:val="Normal"/>
              <w:rPr/>
            </w:pPr>
            <w:r>
              <w:rPr/>
              <w:t>и его научные школ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ории управления </w:t>
            </w:r>
          </w:p>
          <w:p>
            <w:pPr>
              <w:pStyle w:val="Normal"/>
              <w:rPr/>
            </w:pPr>
            <w:r>
              <w:rPr/>
              <w:t>в социальном менеджмент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ллектив как ячейка социальной организ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механизм менеджмент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оциальная доктрина общества</w:t>
            </w:r>
          </w:p>
          <w:p>
            <w:pPr>
              <w:pStyle w:val="Normal"/>
              <w:rPr/>
            </w:pPr>
            <w:r>
              <w:rPr/>
              <w:t>и социальный менеджмен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ространство и время. Общество и государств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жилищно-коммунального хозяйства в социальной сфер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дравоохранение как элемент социальной инфраструктур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культуры и искусства  как социальный механизм обществ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вление системой образования в системе социального менедж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3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одержание лекционного курса</w:t>
      </w:r>
    </w:p>
    <w:p>
      <w:pPr>
        <w:pStyle w:val="ListParagraph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3"/>
        <w:gridCol w:w="900"/>
        <w:gridCol w:w="5519"/>
        <w:gridCol w:w="2008"/>
      </w:tblGrid>
      <w:tr>
        <w:trPr>
          <w:trHeight w:val="63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u w:val="single"/>
              </w:rPr>
              <w:t>Вводная лекция. Предмет и задачи дисциплины</w:t>
            </w:r>
          </w:p>
          <w:p>
            <w:pPr>
              <w:pStyle w:val="Normal"/>
              <w:rPr/>
            </w:pPr>
            <w:r>
              <w:rPr/>
              <w:t>1. Предмет и метод дисциплины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/>
              <w:t>2. Основные понятия и категории (мультимедийная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щность и содержание социального менеджмента(мультимедийная)</w:t>
            </w:r>
          </w:p>
          <w:p>
            <w:pPr>
              <w:pStyle w:val="Normal"/>
              <w:rPr/>
            </w:pPr>
            <w:r>
              <w:rPr/>
              <w:t xml:space="preserve">1. Понятие и сущность социального менеджмента </w:t>
            </w:r>
          </w:p>
          <w:p>
            <w:pPr>
              <w:pStyle w:val="Normal"/>
              <w:rPr/>
            </w:pPr>
            <w:r>
              <w:rPr/>
              <w:t>2. Социальные проблемы управления и их виды</w:t>
            </w:r>
          </w:p>
          <w:p>
            <w:pPr>
              <w:pStyle w:val="Normal"/>
              <w:rPr/>
            </w:pPr>
            <w:r>
              <w:rPr/>
              <w:t xml:space="preserve">3. Социальные процессы и их типы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. Соотношение и взаимосвязь экономических и социальных процесс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новление социального менеджмен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 его научные школы</w:t>
            </w:r>
          </w:p>
          <w:p>
            <w:pPr>
              <w:pStyle w:val="Normal"/>
              <w:rPr/>
            </w:pPr>
            <w:r>
              <w:rPr/>
              <w:t xml:space="preserve">1. Возникновение «неоклассической» школы менеджмента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Бихевиористское направление: процессный, системный и ситуационный подход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теории управл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социальном менеджменте</w:t>
            </w:r>
          </w:p>
          <w:p>
            <w:pPr>
              <w:pStyle w:val="Normal"/>
              <w:rPr/>
            </w:pPr>
            <w:r>
              <w:rPr/>
              <w:t xml:space="preserve">1. «Классическая» теория организаций </w:t>
            </w:r>
          </w:p>
          <w:p>
            <w:pPr>
              <w:pStyle w:val="Normal"/>
              <w:rPr/>
            </w:pPr>
            <w:r>
              <w:rPr/>
              <w:t>2. Теория стилей руководства Мак Грегора, Лайкерта</w:t>
            </w:r>
          </w:p>
          <w:p>
            <w:pPr>
              <w:pStyle w:val="Normal"/>
              <w:rPr/>
            </w:pPr>
            <w:r>
              <w:rPr/>
              <w:t xml:space="preserve">3. Теория эффективности организации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. Теория управленческих решений А. Пригожин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, 4,5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удовой коллектив как ячейка социальной организации(мультимедийная)</w:t>
            </w:r>
          </w:p>
          <w:p>
            <w:pPr>
              <w:pStyle w:val="Normal"/>
              <w:rPr/>
            </w:pPr>
            <w:r>
              <w:rPr/>
              <w:t>1. Группы, социальные группы и трудовой коллектив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Формирование и стадии становления трудового коллекти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, 4,5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ый механизм менеджмента(мультимедийна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Формальная и реальная квалификаци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щественные и профессиональные каналы восхождения. Механизм вознаграждения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Жизненная и служебная карьер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, 4,5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ое пространство и время. Общество и государство(мультимедийная)</w:t>
            </w:r>
          </w:p>
          <w:p>
            <w:pPr>
              <w:pStyle w:val="Normal"/>
              <w:rPr/>
            </w:pPr>
            <w:r>
              <w:rPr/>
              <w:t xml:space="preserve">1. Представление о социальном пространстве </w:t>
            </w:r>
          </w:p>
          <w:p>
            <w:pPr>
              <w:pStyle w:val="Normal"/>
              <w:rPr/>
            </w:pPr>
            <w:r>
              <w:rPr/>
              <w:t>2. Социальная структура и динамика обществ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 Социальная инфраструктур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 4,5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формирование жилищно-коммунального хозяйства в социальной сфере</w:t>
            </w:r>
          </w:p>
          <w:p>
            <w:pPr>
              <w:pStyle w:val="Normal"/>
              <w:rPr/>
            </w:pPr>
            <w:r>
              <w:rPr/>
              <w:t>1. Основные направления государственной социальной политики РФ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. Направления государственной политики в области жилищно-коммунального хозяй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 4,5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дравоохранение как элемент социальной инфраструктуры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. Пути реформирования здравоохранения в условиях перехода к рынку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2. Отношения собственности, особенности финансирования и управления в социальной системе здравоохране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сударственное регулирование культуры и искусства  как социальный механизм общ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648"/>
              <w:rPr/>
            </w:pPr>
            <w:r>
              <w:rPr/>
              <w:t xml:space="preserve">1. Теоретические основы экономической деятельности в сфере культуры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Формы и методы государственного регулирования культуры и искусства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,3, 4,5,6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Управление системой образования в системе социального менеджмента</w:t>
            </w:r>
          </w:p>
          <w:p>
            <w:pPr>
              <w:pStyle w:val="Normal"/>
              <w:rPr/>
            </w:pPr>
            <w:r>
              <w:rPr/>
              <w:t xml:space="preserve">1. Состояние и предпосылки изменений в образовании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 xml:space="preserve">(не предусмотрены)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7. Перечень практических занятий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16"/>
        <w:gridCol w:w="900"/>
        <w:gridCol w:w="5467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u w:val="single"/>
              </w:rPr>
            </w:pPr>
            <w:r>
              <w:rPr>
                <w:u w:val="single"/>
              </w:rPr>
              <w:t>Вводное занятие</w:t>
            </w:r>
          </w:p>
          <w:p>
            <w:pPr>
              <w:pStyle w:val="Normal"/>
              <w:rPr/>
            </w:pPr>
            <w:r>
              <w:rPr/>
              <w:t xml:space="preserve">Рассматривается роль менеджера в социальном менеджменте, составляется «портрет» менеджера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щность и содержание социального менеджмента</w:t>
            </w:r>
          </w:p>
          <w:p>
            <w:pPr>
              <w:pStyle w:val="Normal"/>
              <w:rPr/>
            </w:pPr>
            <w:r>
              <w:rPr/>
              <w:t>1. Социальный процесс и социальный менеджмент</w:t>
            </w:r>
          </w:p>
          <w:p>
            <w:pPr>
              <w:pStyle w:val="Normal"/>
              <w:rPr/>
            </w:pPr>
            <w:r>
              <w:rPr/>
              <w:t>2. Социальная организация</w:t>
            </w:r>
          </w:p>
          <w:p>
            <w:pPr>
              <w:pStyle w:val="Normal"/>
              <w:rPr/>
            </w:pPr>
            <w:r>
              <w:rPr/>
              <w:t>3.Методы управлен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. Социальная ответственность и этика бизнес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u w:val="single"/>
              </w:rPr>
            </w:pPr>
            <w:r>
              <w:rPr>
                <w:u w:val="single"/>
              </w:rPr>
              <w:t>Становление социального менеджмента и его научные школы</w:t>
            </w:r>
          </w:p>
          <w:p>
            <w:pPr>
              <w:pStyle w:val="Normal"/>
              <w:rPr/>
            </w:pPr>
            <w:r>
              <w:rPr/>
              <w:t xml:space="preserve">1. Возникновение «неоклассической» школы менеджмента </w:t>
            </w:r>
          </w:p>
          <w:p>
            <w:pPr>
              <w:pStyle w:val="Normal"/>
              <w:rPr/>
            </w:pPr>
            <w:r>
              <w:rPr/>
              <w:t>2. Бихевиористское направление: процессный, системный и ситуационный подход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u w:val="single"/>
              </w:rPr>
            </w:pPr>
            <w:r>
              <w:rPr>
                <w:u w:val="single"/>
              </w:rPr>
              <w:t>Становление социального менеджмента и его научные школы</w:t>
            </w:r>
          </w:p>
          <w:p>
            <w:pPr>
              <w:pStyle w:val="Normal"/>
              <w:rPr/>
            </w:pPr>
            <w:r>
              <w:rPr/>
              <w:t>1. Классическая теория организаций, п</w:t>
            </w:r>
            <w:r>
              <w:rPr>
                <w:color w:val="000000"/>
              </w:rPr>
              <w:t>ринципы как руководящие правила социального менедж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нципы социального управления Ф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Тейлора, А. Файоля, Г. Эмерсон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39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теории управления в социальном менеджменте</w:t>
            </w:r>
          </w:p>
          <w:p>
            <w:pPr>
              <w:pStyle w:val="Normal"/>
              <w:rPr/>
            </w:pPr>
            <w:r>
              <w:rPr/>
              <w:t xml:space="preserve">1. «Классическая» теория организаций </w:t>
            </w:r>
          </w:p>
          <w:p>
            <w:pPr>
              <w:pStyle w:val="Normal"/>
              <w:rPr/>
            </w:pPr>
            <w:r>
              <w:rPr/>
              <w:t>2. Теория стилей руководства Мак Грегора, Лайкерта</w:t>
            </w:r>
          </w:p>
          <w:p>
            <w:pPr>
              <w:pStyle w:val="Normal"/>
              <w:rPr/>
            </w:pPr>
            <w:r>
              <w:rPr/>
              <w:t xml:space="preserve">3. Теория эффективности организации </w:t>
            </w:r>
          </w:p>
          <w:p>
            <w:pPr>
              <w:pStyle w:val="Normal"/>
              <w:rPr/>
            </w:pPr>
            <w:r>
              <w:rPr/>
              <w:t>4. Теория управленческих решений А. Пригожи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 Социально-психологические аспекты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руководство персоналом и мотивация тру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групповой подход к организации работ и социальная система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социально-экономическая политика: разработка и реализация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удовой коллектив как ячейка социальной организации</w:t>
            </w:r>
          </w:p>
          <w:p>
            <w:pPr>
              <w:pStyle w:val="Normal"/>
              <w:rPr/>
            </w:pPr>
            <w:r>
              <w:rPr/>
              <w:t>Деловая ситуация. Студентам выдается раздаточный материал, в котором представлена конкретная ситуация, на основе анализа конкретного трудового коллектива необходимо ответить на вопросы преподавател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удовой коллектив как ячейка социальной организации. Информационное обеспечение в социальном менеджмен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" w:leader="none"/>
              </w:tabs>
              <w:ind w:left="77" w:hanging="180"/>
              <w:rPr/>
            </w:pPr>
            <w:r>
              <w:rPr/>
              <w:t xml:space="preserve"> </w:t>
            </w:r>
            <w:r>
              <w:rPr/>
              <w:t>Понятие социальной информатики</w:t>
            </w:r>
          </w:p>
          <w:p>
            <w:pPr>
              <w:pStyle w:val="Normal"/>
              <w:rPr/>
            </w:pPr>
            <w:r>
              <w:rPr/>
              <w:t>2. Информационные технологии и информационная безопасность в социальном управлен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,2,3, 4,5,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ый механизм менеджмента</w:t>
            </w:r>
          </w:p>
          <w:p>
            <w:pPr>
              <w:pStyle w:val="Normal"/>
              <w:rPr/>
            </w:pPr>
            <w:r>
              <w:rPr/>
              <w:t>Семинар.</w:t>
            </w:r>
          </w:p>
          <w:p>
            <w:pPr>
              <w:pStyle w:val="Normal"/>
              <w:rPr/>
            </w:pPr>
            <w:r>
              <w:rPr/>
              <w:t>1. Социальный самоменеджмент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2. Социальный менеджер – одаренная творческая самопознающая</w:t>
            </w:r>
            <w:r>
              <w:rPr>
                <w:i/>
                <w:iCs/>
                <w:spacing w:val="-1"/>
              </w:rPr>
              <w:t xml:space="preserve">, </w:t>
            </w:r>
            <w:r>
              <w:rPr>
                <w:spacing w:val="-1"/>
              </w:rPr>
              <w:t xml:space="preserve">личность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3. Качества личности социального менеджера. Социальное ли</w:t>
              <w:softHyphen/>
            </w:r>
            <w:r>
              <w:rPr/>
              <w:t xml:space="preserve">дерство. 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4. Современные возможности самопознания и саморазвития со</w:t>
              <w:softHyphen/>
            </w:r>
            <w:r>
              <w:rPr>
                <w:spacing w:val="2"/>
              </w:rPr>
              <w:t>циального менеджера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2"/>
              </w:rPr>
              <w:t>5. Базовые качества личности, необходимые социальному</w:t>
            </w:r>
            <w:r>
              <w:rPr>
                <w:spacing w:val="1"/>
              </w:rPr>
              <w:t xml:space="preserve"> менеджеру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1"/>
              </w:rPr>
              <w:t xml:space="preserve">6. Инновационные технологии самопознания и </w:t>
            </w:r>
            <w:r>
              <w:rPr>
                <w:spacing w:val="2"/>
              </w:rPr>
              <w:t xml:space="preserve">саморазвития социального менеджера. 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2"/>
              </w:rPr>
              <w:t xml:space="preserve">7. Состояние использования </w:t>
            </w:r>
            <w:r>
              <w:rPr>
                <w:spacing w:val="7"/>
              </w:rPr>
              <w:t>принципов самоменеджмента в управленческой практике Росси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, 4,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ый механизм менеджмента</w:t>
            </w:r>
          </w:p>
          <w:p>
            <w:pPr>
              <w:pStyle w:val="Heading9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овая игр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«Социально значимый проект».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, 4,5,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, 1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ое пространство и время.</w:t>
            </w:r>
          </w:p>
          <w:p>
            <w:pPr>
              <w:pStyle w:val="Normal"/>
              <w:rPr/>
            </w:pPr>
            <w:r>
              <w:rPr/>
              <w:t xml:space="preserve">1. Представление о социальном пространстве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Социальная структура и динамика обществ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, 4,5,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оциальное партнерство как общественное явление. </w:t>
            </w:r>
          </w:p>
          <w:p>
            <w:pPr>
              <w:pStyle w:val="Normal"/>
              <w:rPr/>
            </w:pPr>
            <w:r>
              <w:rPr/>
              <w:t>1. Сущность и специфика социального партнерств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Условия и основные факторы социального партнерств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 Справедливость — основа принципов экономического партнерств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, 4,5,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формирование жилищно-коммунального хозяйства в социальной сфере</w:t>
            </w:r>
          </w:p>
          <w:p>
            <w:pPr>
              <w:pStyle w:val="Normal"/>
              <w:rPr/>
            </w:pPr>
            <w:r>
              <w:rPr/>
              <w:t>Конференция.</w:t>
            </w:r>
          </w:p>
          <w:p>
            <w:pPr>
              <w:pStyle w:val="Normal"/>
              <w:rPr/>
            </w:pPr>
            <w:r>
              <w:rPr/>
              <w:t xml:space="preserve">1. Рынок жилья: национальный проект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Доходы и расходы по эксплуатационной деятельности жилищного хозяйств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,2,3, 4,5,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дравоохранение как элемент социальной инфраструктуры</w:t>
            </w:r>
          </w:p>
          <w:p>
            <w:pPr>
              <w:pStyle w:val="Normal"/>
              <w:rPr/>
            </w:pPr>
            <w:r>
              <w:rPr/>
              <w:t>Конференция.</w:t>
            </w:r>
          </w:p>
          <w:p>
            <w:pPr>
              <w:pStyle w:val="Normal"/>
              <w:rPr/>
            </w:pPr>
            <w:r>
              <w:rPr/>
              <w:t>1. Медицинское страхование</w:t>
            </w:r>
          </w:p>
          <w:p>
            <w:pPr>
              <w:pStyle w:val="Normal"/>
              <w:rPr/>
            </w:pPr>
            <w:r>
              <w:rPr/>
              <w:t>2. Ресурсы медицинских учреждений и их  использование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, 4,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сударственное регулирование культуры и искусства  как социальный механизм общества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1. Особенности планирования деятельности организаций социально-культурной сфер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, 4,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системой образования в системе социального менеджмента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ListParagraph"/>
              <w:ind w:left="360" w:hanging="360"/>
              <w:rPr/>
            </w:pPr>
            <w:r>
              <w:rPr/>
              <w:t>«Современный взгляд на систему образования»</w:t>
            </w:r>
          </w:p>
          <w:p>
            <w:pPr>
              <w:pStyle w:val="Normal"/>
              <w:rPr/>
            </w:pPr>
            <w:r>
              <w:rPr/>
              <w:t>Защита рефера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, 4,5,6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(не предусмотрен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80"/>
        <w:gridCol w:w="5969"/>
        <w:gridCol w:w="2001"/>
      </w:tblGrid>
      <w:tr>
        <w:trPr>
          <w:trHeight w:val="59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Вводная лекция. Предмет и задачи дисципл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роработка лекционного материала.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щность и содержание социального менеджмента</w:t>
            </w:r>
          </w:p>
          <w:p>
            <w:pPr>
              <w:pStyle w:val="Normal"/>
              <w:rPr/>
            </w:pPr>
            <w:r>
              <w:rPr/>
              <w:t>1. Проработка лекционного материа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новление социального менеджмен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 его научные школы</w:t>
            </w:r>
          </w:p>
          <w:p>
            <w:pPr>
              <w:pStyle w:val="Normal"/>
              <w:rPr/>
            </w:pPr>
            <w:r>
              <w:rPr/>
              <w:t>1. Проработка лекционного материа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теории управл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социальном менеджменте</w:t>
            </w:r>
          </w:p>
          <w:p>
            <w:pPr>
              <w:pStyle w:val="Normal"/>
              <w:rPr/>
            </w:pPr>
            <w:r>
              <w:rPr/>
              <w:t>1. Проработка лекционного материа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удовой коллектив как ячейка социальной организац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ый механизм менеджмента</w:t>
            </w:r>
          </w:p>
          <w:p>
            <w:pPr>
              <w:pStyle w:val="Normal"/>
              <w:rPr/>
            </w:pPr>
            <w:r>
              <w:rPr/>
              <w:t>1. Проработка лекционного материа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роработка лекционного материа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формирование жилищно-коммунального хозяйства в социальной сфере</w:t>
            </w:r>
          </w:p>
          <w:p>
            <w:pPr>
              <w:pStyle w:val="Normal"/>
              <w:rPr/>
            </w:pPr>
            <w:r>
              <w:rPr/>
              <w:t>1. Проработка лекционного материа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, 4,5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дравоохранение как элемент социальнойинфраструктуры</w:t>
            </w:r>
          </w:p>
          <w:p>
            <w:pPr>
              <w:pStyle w:val="Normal"/>
              <w:rPr/>
            </w:pPr>
            <w:r>
              <w:rPr/>
              <w:t>1. Проработка лекционного материал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, 4,5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сударственное регулирование культуры и искусства  как социальный механизм общества</w:t>
            </w:r>
          </w:p>
          <w:p>
            <w:pPr>
              <w:pStyle w:val="Normal"/>
              <w:rPr/>
            </w:pPr>
            <w:r>
              <w:rPr/>
              <w:t>1. Проработка лекционного материа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, 4,5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системой образования в системе социального менеджмента</w:t>
            </w:r>
          </w:p>
          <w:p>
            <w:pPr>
              <w:pStyle w:val="Normal"/>
              <w:rPr/>
            </w:pPr>
            <w:r>
              <w:rPr/>
              <w:t>1. Проработка лекционного материа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, 4,5</w:t>
            </w:r>
          </w:p>
        </w:tc>
      </w:tr>
    </w:tbl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/>
      </w:pPr>
      <w:r>
        <w:rPr>
          <w:b/>
          <w:bCs/>
        </w:rPr>
        <w:t>10. Расчетно-графическая работа</w:t>
      </w:r>
    </w:p>
    <w:p>
      <w:pPr>
        <w:pStyle w:val="Normal"/>
        <w:ind w:left="709" w:hanging="0"/>
        <w:jc w:val="center"/>
        <w:rPr/>
      </w:pPr>
      <w:r>
        <w:rPr/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11. Курсовая работа</w:t>
      </w:r>
    </w:p>
    <w:p>
      <w:pPr>
        <w:pStyle w:val="Normal"/>
        <w:ind w:left="709" w:hanging="0"/>
        <w:jc w:val="center"/>
        <w:rPr/>
      </w:pPr>
      <w:r>
        <w:rPr/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12. Курсовой проект</w:t>
      </w:r>
    </w:p>
    <w:p>
      <w:pPr>
        <w:pStyle w:val="Normal"/>
        <w:ind w:left="709" w:hanging="709"/>
        <w:jc w:val="center"/>
        <w:rPr/>
      </w:pPr>
      <w:r>
        <w:rPr/>
        <w:t>(не предусмотре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firstLine="709"/>
              <w:jc w:val="center"/>
              <w:rPr/>
            </w:pPr>
            <w:r>
              <w:rPr/>
              <w:t xml:space="preserve">Критерий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ind w:firstLine="406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406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деловая игра,   кейс-задача,  круглый стол,   реферат,   доклад,   сообщение,   тесты,   контрольные вопросы и типовые задания для практических занятий,  задание для СРС. зачет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Вопросы для зачет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1. Понятие и значение социального менеджмента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2. Предмет, содержание и задачи социального менеджмент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bCs/>
        </w:rPr>
      </w:pPr>
      <w:r>
        <w:rPr/>
        <w:t>3. Содержание и задачи учебного процесса по изучению дисциплины«Социальный менеджмент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4. Понятие и сущность социального менеджмента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5. Социальные проблемы управления и их вид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6. Социальные процессы и их тип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7. Соотношение и взаимосвязь экономических и социальных процессо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8. Возникновение «неоклассической» школы менеджмент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9. Человеческий фактор в менеджмент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. Бихевиористское направление: процессный, системный   и ситуационный подход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11. «Классическая» теория организаций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12. Теория стилей руководства Мак Грегора, Лайкерт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13. Теория эффективности организации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14. Теория управленческих решений А. Пригожин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15. Группы, социальные группы и трудовой коллекти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16. Формирование и стадии становления трудового коллекти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17. Социальный механизм формирования трудового коллекти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Формальная и реальная квалификац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Общественные и профессиональные каналы восхождения. Механизм вознагражд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 </w:t>
      </w:r>
      <w:r>
        <w:rPr/>
        <w:t>Жизненная и служебная карь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 </w:t>
      </w:r>
      <w:r>
        <w:rPr/>
        <w:t>Социальный самоменеджмен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22.Представление о социальном пространстве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23. Социальная структура и динамика обще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24. социальная политика государ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25. Социальная инфраструктур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26. Основные направления государственной социальной политики РФ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27. Рынок жилья в социальной сфере обще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28. Доходы и расходы по эксплуатационной деятельности жилищного хозяйства.</w:t>
      </w:r>
    </w:p>
    <w:p>
      <w:pPr>
        <w:pStyle w:val="Normal"/>
        <w:tabs>
          <w:tab w:val="clear" w:pos="708"/>
          <w:tab w:val="left" w:pos="72" w:leader="none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29. Пути реформирования здравоохранения в условиях перехода крынку: отношения собственности, особенности финансирования            и управления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30. Медицинское страхование в обществ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31. Ресурсы медицинских учреждений и их  использ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Теоретические основы экономической деятельности в сфере культуры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33. Формы и методы государственного регулирования культуры и искусства.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34. Состояние и предпосылки изменений в образовании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35. Финансовые ресурсы образовательных учрежден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36. Оплата труда работников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4. Образовательные технолог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В рамках учебного курса предусмотрено чтение лекций с применением мультимедийных технологий (не менее 20 %), проведение практикумов с разбором конкретных ситуаций. Такие занятия, в сочетании  с внеаудиторной самостоятельной работой, должны формировать и развивать профессиональные навыки обучающегося.</w:t>
      </w:r>
    </w:p>
    <w:p>
      <w:pPr>
        <w:pStyle w:val="Normal"/>
        <w:ind w:firstLine="720"/>
        <w:jc w:val="both"/>
        <w:rPr/>
      </w:pPr>
      <w:r>
        <w:rPr/>
        <w:t>Лекции в объеме 9 часов читаются с применением мультимедийных технологий, разработчик – доцент Дикун Н.А..</w:t>
      </w:r>
    </w:p>
    <w:p>
      <w:pPr>
        <w:pStyle w:val="Normal"/>
        <w:ind w:firstLine="720"/>
        <w:jc w:val="both"/>
        <w:rPr/>
      </w:pPr>
      <w:r>
        <w:rPr/>
        <w:t>Практические занятия проводятся с использованием интерактивных методов обучения:</w:t>
      </w:r>
    </w:p>
    <w:p>
      <w:pPr>
        <w:pStyle w:val="Normal"/>
        <w:ind w:left="360" w:firstLine="360"/>
        <w:jc w:val="both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40"/>
        <w:gridCol w:w="4512"/>
        <w:gridCol w:w="2160"/>
      </w:tblGrid>
      <w:tr>
        <w:trPr>
          <w:trHeight w:val="152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outlineLvl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ллектив как ячейка социаль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йс-задач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механизм менедж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жилищно-коммунального хозяйства в социальной сф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дравоохранение как элемент социальной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культуры и искусства  как социальный механизм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вление системой образования в системе социального менедж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15. Перечень учебно-методического обеспечения для обучающихся по дисциплине</w:t>
      </w:r>
    </w:p>
    <w:p>
      <w:pPr>
        <w:pStyle w:val="Normal"/>
        <w:ind w:firstLine="600"/>
        <w:jc w:val="center"/>
        <w:rPr>
          <w:b/>
          <w:b/>
          <w:bCs/>
          <w:lang w:val="en-US"/>
        </w:rPr>
      </w:pPr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Ильенкова С.Д. Социальный менеджмент [Электронный ресурс]: учебное пособие/ Ильенкова С.Д., Кузнецов В.И.— Электрон. Текстовые данные.— М.: Евразийский открытый институт, 2011.— 128 c.— Режим доступа: http://www.iprbookshop.ru/11096.— ЭБС «IPRbooks», по паролю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Социальный менеджмент [Электронный ресурс]: учебно-методический комплекс по специальностям 080507 «Менеджмент организации», 071401 «Социально-культурная деятельность»/ — Электрон. Текстовые данные.— Кемерово: Кемеровский государственный университет культуры и искусств, 2012.— 40 c.— Режим доступа: http://www.iprbookshop.ru/29707.— ЭБС «IPRbooks», по паролю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Юдина А.И. Социальный менеджмент [Электронный ресурс]: учебное пособие для студентов специальностей 071401 «Социально-культурная деятельность», 080507 «Менеджмент организации» и направлений подготовки 071800 «Социально-культурная деятельность», 080200 «Менеджмент»/ Юдина А.И.— Электрон. Текстовые данные.— Кемерово: Кемеровский государственный университет культуры и искусств, 2013.— 231 c.— Режим доступа: http://www.iprbookshop.ru/22095.— ЭБС «IPRbooks», по паролю</w:t>
      </w:r>
    </w:p>
    <w:p>
      <w:pPr>
        <w:pStyle w:val="ListParagraph"/>
        <w:ind w:left="709" w:hanging="0"/>
        <w:jc w:val="center"/>
        <w:rPr>
          <w:b/>
          <w:b/>
          <w:bCs/>
          <w:lang w:val="en-US"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Горбухов В.А. Основы социального управления [Электронный ресурс]: учебное пособие/ Горбухов В.А.— Электрон. Текстовые данные.— М.: Форум, 2010.— 224 c.— Режим доступа: http://www.iprbookshop.ru/1208.— ЭБС «IPRbooks», по паролю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Кязимов К.Г. Социальное партнерство [Электронный ресурс]: практическое пособие по созданию корпоративного ресурса знаний юридического лица/ Кязимов К.Г.— Электрон. Текстовые данные.— М.: ЭНАС, 2008.— 192 c.— Режим доступа: http://www.iprbookshop.ru/17816.— ЭБС «IPRbooks», по паролю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Мангутов И.С. Менеджмент социально-экономических систем [Электронный ресурс]: история отечественного управления. Учебное пособие/ Мангутов И.С., Петров А.А.— Электрон. Текстовые данные.— СПб.: Санкт-Петербургский государственный архитектурно-строительный университет, ЭБС АСВ, 2014.— 252 c.— Режим доступа: http://www.iprbookshop.ru/30004.— ЭБС «IPRbooks», по паролю</w:t>
      </w:r>
    </w:p>
    <w:p>
      <w:pPr>
        <w:pStyle w:val="Normal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ериодические издания: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2">
        <w:r>
          <w:rPr>
            <w:rStyle w:val="InternetLink"/>
            <w:color w:val="000000"/>
            <w:u w:val="none"/>
          </w:rPr>
          <w:t>Бизнес. Общество. Власть</w:t>
        </w:r>
      </w:hyperlink>
      <w:r>
        <w:rPr/>
        <w:t xml:space="preserve">[Электронный ресурс]: Режим доступа: </w:t>
      </w:r>
      <w:hyperlink r:id="rId3">
        <w:r>
          <w:rPr>
            <w:rStyle w:val="InternetLink"/>
            <w:color w:val="000000"/>
            <w:u w:val="none"/>
          </w:rPr>
          <w:t>http://elibrary.ru/defaultx.asp</w:t>
        </w:r>
      </w:hyperlink>
      <w:r>
        <w:rPr/>
        <w:t xml:space="preserve"> - НЭБ «еlibrary.ru», по паролю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">
        <w:r>
          <w:rPr>
            <w:rStyle w:val="InternetLink"/>
            <w:color w:val="000000"/>
            <w:u w:val="none"/>
            <w:shd w:fill="F5F5F5" w:val="clear"/>
          </w:rPr>
          <w:t>Вестник Пермского национального исследовательского политехнического университета. Социально-экономические науки</w:t>
        </w:r>
      </w:hyperlink>
      <w:r>
        <w:rPr/>
        <w:t xml:space="preserve">[Электронный ресурс]: Режим доступа: </w:t>
      </w:r>
      <w:hyperlink r:id="rId5">
        <w:r>
          <w:rPr>
            <w:rStyle w:val="InternetLink"/>
            <w:color w:val="000000"/>
            <w:u w:val="none"/>
          </w:rPr>
          <w:t>http://elibrary.ru/defaultx.asp</w:t>
        </w:r>
      </w:hyperlink>
      <w:r>
        <w:rPr/>
        <w:t xml:space="preserve"> - НЭБ «еlibrary.ru», по паролю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6">
        <w:r>
          <w:rPr>
            <w:rStyle w:val="InternetLink"/>
            <w:color w:val="000000"/>
            <w:u w:val="none"/>
          </w:rPr>
          <w:t>Социально-экономические явления и процессы</w:t>
        </w:r>
      </w:hyperlink>
      <w:r>
        <w:rPr/>
        <w:t xml:space="preserve">[Электронный ресурс]: Режим доступа: </w:t>
      </w:r>
      <w:hyperlink r:id="rId7">
        <w:r>
          <w:rPr>
            <w:rStyle w:val="InternetLink"/>
            <w:color w:val="000000"/>
            <w:u w:val="none"/>
          </w:rPr>
          <w:t>http://elibrary.ru/defaultx.asp</w:t>
        </w:r>
      </w:hyperlink>
      <w:r>
        <w:rPr/>
        <w:t xml:space="preserve"> - НЭБ «еlibrary.ru», по паролю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8">
        <w:r>
          <w:rPr>
            <w:rStyle w:val="InternetLink"/>
            <w:color w:val="000000"/>
            <w:u w:val="none"/>
          </w:rPr>
          <w:t>Социально-экономические науки и гуманитарные исследования</w:t>
        </w:r>
      </w:hyperlink>
      <w:r>
        <w:rPr/>
        <w:t xml:space="preserve">[Электронный ресурс]: Режим доступа: </w:t>
      </w:r>
      <w:hyperlink r:id="rId9">
        <w:r>
          <w:rPr>
            <w:rStyle w:val="InternetLink"/>
            <w:color w:val="000000"/>
            <w:u w:val="none"/>
          </w:rPr>
          <w:t>http://elibrary.ru/defaultx.asp</w:t>
        </w:r>
      </w:hyperlink>
      <w:r>
        <w:rPr/>
        <w:t xml:space="preserve"> - НЭБ «еlibrary.ru», по паролю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10">
        <w:r>
          <w:rPr>
            <w:rStyle w:val="InternetLink"/>
            <w:color w:val="000000"/>
            <w:u w:val="none"/>
          </w:rPr>
          <w:t>Социальные отношения</w:t>
        </w:r>
      </w:hyperlink>
      <w:r>
        <w:rPr/>
        <w:t xml:space="preserve">[Электронный ресурс]: Режим доступа: </w:t>
      </w:r>
      <w:hyperlink r:id="rId11">
        <w:r>
          <w:rPr>
            <w:rStyle w:val="InternetLink"/>
            <w:color w:val="000000"/>
            <w:u w:val="none"/>
          </w:rPr>
          <w:t>http://elibrary.ru/defaultx.asp</w:t>
        </w:r>
      </w:hyperlink>
      <w:r>
        <w:rPr/>
        <w:t xml:space="preserve"> - НЭБ «еlibrary.ru», по паролю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709" w:hanging="0"/>
        <w:jc w:val="center"/>
        <w:rPr/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Источник ИОС Электронный ресурс]: Режим доступа: </w:t>
      </w:r>
      <w:hyperlink r:id="rId12">
        <w:r>
          <w:rPr>
            <w:rStyle w:val="InternetLink"/>
          </w:rPr>
          <w:t>http://techn.sstu.ru/new/SubjectFGOS/Default.aspx?kod=268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/>
        <w:t>Кафедра ЭиМ располагает тремя мультимедийными аудиториями для проведения лекций, практических занятий по дисциплинам, кабинетом СРС оснащённым современной компьютерной и оргтехникой для проведения учебно-исследовательской работы.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/>
        <w:t>Рабочую программу составил доц. ЭиМ ____________________Н.Н. Дикун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lang w:val="en-US"/>
        </w:rPr>
        <w:tab/>
      </w:r>
      <w:r>
        <w:rPr/>
        <w:t xml:space="preserve">  Зав. библиотекой   ________________________ И.В. Дегтярева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  <w:t>17. Дополнения и изменения в рабочей программе</w:t>
      </w:r>
    </w:p>
    <w:p>
      <w:pPr>
        <w:pStyle w:val="Heading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Heading4"/>
        <w:jc w:val="right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bCs w:val="false"/>
          <w:iCs/>
          <w:sz w:val="24"/>
          <w:szCs w:val="24"/>
        </w:rPr>
        <w:t>Рабочая программа пересмотрена на заседании кафедры Э</w:t>
      </w:r>
      <w:r>
        <w:rPr>
          <w:b w:val="false"/>
          <w:bCs w:val="false"/>
          <w:iCs/>
          <w:sz w:val="24"/>
          <w:szCs w:val="24"/>
          <w:lang w:val="ru-RU"/>
        </w:rPr>
        <w:t>иМ</w:t>
      </w:r>
    </w:p>
    <w:p>
      <w:pPr>
        <w:pStyle w:val="Normal"/>
        <w:jc w:val="right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«____»_________ 201  ___ года, протокол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__Л.В. Мур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несенные изменения утверждены на заседании УМКН МЕН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 201 __ года, протокол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Председатель УМКН ________Л.В. Мурз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i/>
      <w:iCs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qFormat/>
    <w:rPr>
      <w:rFonts w:cs="Times New Roman"/>
      <w:b/>
      <w:bCs/>
      <w:smallCap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titleid=38173" TargetMode="External"/><Relationship Id="rId3" Type="http://schemas.openxmlformats.org/officeDocument/2006/relationships/hyperlink" Target="http://elibrary.ru/defaultx.asp" TargetMode="External"/><Relationship Id="rId4" Type="http://schemas.openxmlformats.org/officeDocument/2006/relationships/hyperlink" Target="http://elibrary.ru/contents.asp?titleid=32651" TargetMode="External"/><Relationship Id="rId5" Type="http://schemas.openxmlformats.org/officeDocument/2006/relationships/hyperlink" Target="http://elibrary.ru/defaultx.asp" TargetMode="External"/><Relationship Id="rId6" Type="http://schemas.openxmlformats.org/officeDocument/2006/relationships/hyperlink" Target="http://elibrary.ru/contents.asp?titleid=28302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elibrary.ru/contents.asp?titleid=52782" TargetMode="External"/><Relationship Id="rId9" Type="http://schemas.openxmlformats.org/officeDocument/2006/relationships/hyperlink" Target="http://elibrary.ru/defaultx.asp" TargetMode="External"/><Relationship Id="rId10" Type="http://schemas.openxmlformats.org/officeDocument/2006/relationships/hyperlink" Target="http://elibrary.ru/contents.asp?titleid=51385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techn.sstu.ru/new/SubjectFGOS/Default.aspx?kod=26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9:00Z</dcterms:created>
  <dc:creator>Жанночка</dc:creator>
  <dc:description/>
  <cp:keywords/>
  <dc:language>en-US</dc:language>
  <cp:lastModifiedBy>340</cp:lastModifiedBy>
  <cp:lastPrinted>2016-02-09T13:55:00Z</cp:lastPrinted>
  <dcterms:modified xsi:type="dcterms:W3CDTF">2017-11-15T07:05:00Z</dcterms:modified>
  <cp:revision>3</cp:revision>
  <dc:subject/>
  <dc:title>Федеральное государственное бюджетное  образовательное</dc:title>
</cp:coreProperties>
</file>